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del w:id="0" w:author="wull" w:date="2021-01-26T14:55:00Z">
        <w:r>
          <w:rPr>
            <w:rFonts w:eastAsia="黑体;SimHei" w:cs="黑体;SimHei" w:ascii="黑体;SimHei" w:hAnsi="黑体;SimHei"/>
            <w:sz w:val="32"/>
            <w:szCs w:val="28"/>
          </w:rPr>
          <w:delText>1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能开发科研事前立项事后补助项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建 议 书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2496" to="7199,2963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ID="直线 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9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承研单位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（单位）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9806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填 写 说 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项目负责人：为项目第一申请人，只有一名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主管部门：填写主要承研单位归口管理部门（单位）的全称，包括国务院有关部委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正文四号宋体，行间距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文档页码连续，底端居中，并将正文首页作为起始页码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参考文献统一在报告最后说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目录编至三级标题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能开发科研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主要承研单位诚信承诺书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单位已阅读核能开发科研相关管理办法，理解其有关规定和要求，现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建议书》所申报项目的有关材料真实、可靠，且未列入国家或军队其他科研计划，申报渠道唯一，无侵犯他人知识产权的行为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负责人：（签字）</w:t>
      </w:r>
    </w:p>
    <w:p>
      <w:pPr>
        <w:pStyle w:val="Normal"/>
        <w:ind w:firstLine="28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承研单位：（盖章）</w:t>
      </w:r>
    </w:p>
    <w:p>
      <w:pPr>
        <w:pStyle w:val="Normal"/>
        <w:ind w:firstLine="3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管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门（单位）：（盖章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研究的必要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背景，研究目的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国内外现状分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需求分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目标及研究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目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目标要明确、具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研究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内容应完整、清晰地分条列出；内容需达到《核能开发科研管理办法》中任务书要求的深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体技术方案、关键技术及其解决途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体技术方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部分须详细论述、充分论证为实现预期的研究目标、完成研究任务内容而实施的具体技术路线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方案风险分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键技术及其解决途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技术要能够体现项目难点和特色，具有创新性；关键技术应逐条予以说明，并分别详细论述其解决途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技术指标及预期成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技术指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指标须量化、可考核，能够体现项目关键技术特征；并要明确提出验证方法、环境和条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创新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逐条列出项目实施完成后，预期要提出的新概念、新理论、新方法、新材料、新工艺、新设备等创新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预期成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样机、样品、样件、装置、设备、集成验证或演示系统、数据库、标准、规范、研究报告、以及专利、（软件）著作权登记等知识产权成果；成果要明确数量和具体名称或技术方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组织管理及任务分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组织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说明项目主要承研单位与合作单位、协作单位之间的组织管理方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任务分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详细说明主要承研单位、合作单位所承担的任务，相应的经费分配情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研究周期及进度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分别列出主要承研单位、合作单位的工作进度（研究内容、突破的关键技术等）。有阶段性成果的，要说明阶段性成果的形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经费概算及后补助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项目划分及列支要求按照财防﹝</w:t>
      </w:r>
      <w:r>
        <w:rPr>
          <w:rFonts w:cs="宋体;SimSun" w:ascii="宋体;SimSun" w:hAnsi="宋体;SimSun"/>
          <w:sz w:val="28"/>
          <w:szCs w:val="28"/>
        </w:rPr>
        <w:t>2008﹞ 11</w:t>
      </w:r>
      <w:r>
        <w:rPr>
          <w:rFonts w:ascii="宋体;SimSun" w:hAnsi="宋体;SimSun" w:cs="宋体;SimSun"/>
          <w:sz w:val="28"/>
          <w:szCs w:val="28"/>
        </w:rPr>
        <w:t>号文件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经费概算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应说明总的经费、</w:t>
      </w:r>
      <w:r>
        <w:rPr/>
        <w:t>国拨经费、自筹经费，并附下表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82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星技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、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及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及标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检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费说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逐项详细说明上述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经费的内容与用途（如：购置的主要设备、仪器、材料的型号、参数、生产商、价格等），计算依据；并要注明主要承研单位、合作单位、协作单位的经费分配额；如项目有多个子课题，应按子课题进行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后补助金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配套条件及措施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承研单位的基本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现有的软硬件条件、人才队伍情况、专业结构、存在的不足以及解决途径等。有合作（协作）任务的，要详细列出合作（协作）单位的名称、能力及承担的主要任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现有研究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说明已开展相关研究的项目及取得的成果，列出取得的成果清单和已掌握的相关知识产权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主要研究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负责人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基本情况、已承担项目、主要成果及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要研究人员概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姓名、出生年月、单位、职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称、在项目中承担的主要任务、在项目中的工作量等；包括合作单位人员，但不包括外协单位人员，表格第一位为项目负责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项目成果知识产权管理方式、成果转化及应用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承研单位意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4294965247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主要承研单位、合作单位须对申报项目任务书提出意见，对项目的实施作出承诺，并加盖各自单位公章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11"/>
          <w:kern w:val="2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pacing w:val="11"/>
          <w:kern w:val="2"/>
          <w:sz w:val="30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27" w:footer="1418" w:bottom="1757"/>
      <w:pgNumType w:fmt="decimal"/>
      <w:formProt w:val="false"/>
      <w:textDirection w:val="lrTb"/>
      <w:docGrid w:type="linesAndChars" w:linePitch="5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2">
    <w:name w:val="首行缩进:  2 字符"/>
    <w:basedOn w:val="Normal"/>
    <w:qFormat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17:00Z</dcterms:created>
  <dc:creator>unknown</dc:creator>
  <dc:description/>
  <cp:keywords/>
  <dc:language>en-US</dc:language>
  <cp:lastModifiedBy>wull</cp:lastModifiedBy>
  <cp:lastPrinted>2012-07-10T16:23:00Z</cp:lastPrinted>
  <dcterms:modified xsi:type="dcterms:W3CDTF">2021-01-26T06:55:00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