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建 议 书</w:t>
      </w:r>
      <w:r>
        <w:rPr>
          <w:rFonts w:ascii="黑体" w:hAnsi="黑体" w:cs="宋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0,2496" to="7379,2963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ID="直线 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485</wp:posOffset>
                </wp:positionH>
                <wp:positionV relativeFrom="paragraph">
                  <wp:posOffset>284480</wp:posOffset>
                </wp:positionV>
                <wp:extent cx="29806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2.4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7330</wp:posOffset>
                </wp:positionH>
                <wp:positionV relativeFrom="paragraph">
                  <wp:posOffset>236855</wp:posOffset>
                </wp:positionV>
                <wp:extent cx="1494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8.65pt;mso-position-vertical-relative:text;margin-left:31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0275</wp:posOffset>
                </wp:positionH>
                <wp:positionV relativeFrom="paragraph">
                  <wp:posOffset>309880</wp:posOffset>
                </wp:positionV>
                <wp:extent cx="571500" cy="396240"/>
                <wp:effectExtent l="3175" t="4445" r="3175" b="444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24.4pt" to="318.2pt,55.5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封面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字体要求见标注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密级：按国家有关规定标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项目类别：应用基础研究、技术与开发研究、工程研制三类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起止日期：填写到月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研究经费：以万元为单位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项目负责人：为项目第一申请人，只有一名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）主管部门：填写主要承研单位归口管理部门（单位）的全称，包括国务院有关部委、地方国防科技工业管理部门、军工集团公司、相关中央企业、中国工程物理研究院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正文及目录编制格式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正文四号宋体，行间距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磅（表格除外）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参考文献统一在报告最后说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目录编至三级标题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注：此页不要放入上报文件中。）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能开发科研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主要承研单位诚信承诺书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已阅读核能开发科研相关管理办法，理解其有关规定和要求，现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建议书》所申报项目的有关材料真实、可靠，且未列入国家或军队其他科研计划，申报渠道唯一，无侵犯他人知识产权的行为。对因申报内容失实或违反有关规定所造成的后果，我单位愿承担相关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负责人：（签字）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承研单位：（盖章）</w:t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管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门：（盖章）</w:t>
      </w:r>
    </w:p>
    <w:p>
      <w:pPr>
        <w:pStyle w:val="Normal"/>
        <w:rPr>
          <w:rFonts w:ascii="宋体" w:hAnsi="宋体" w:eastAsia="仿宋_GB2312" w:cs="宋体"/>
          <w:i/>
          <w:i/>
          <w:sz w:val="28"/>
          <w:szCs w:val="28"/>
        </w:rPr>
      </w:pPr>
      <w:r>
        <w:rPr>
          <w:rFonts w:eastAsia="仿宋_GB2312" w:cs="宋体" w:ascii="宋体" w:hAnsi="宋体"/>
          <w:i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、项目研究的必要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背景，研究目的及意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国内外现状分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需求分析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研究目标与预期技术指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研究目标要明确、具体；技术指标要量化、可考核，能够体现项目关键技术特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目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预期技术指标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要研究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要研究内容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研究内容应完整、清晰地分条列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初步技术方案及关键技术分析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技术方案和关键技术要明确，能够体现项目的特点，应逐条列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创新点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逐条列出项目实施完成后，预期要提出的新概念、新理论、新方法、新材料、新工艺、新设备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配套条件及措施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承担单位的基本情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现有的软硬件条件、人才队伍情况、专业结构、存在的不足以及解决途径等。有合作（协作）任务的，要详细列出合作（协作）单位的名称、能力及承担的主要任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现有研究基础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 xml:space="preserve">说明已开展相关研究的项目及取得的成果，列出取得的成果清单和已掌握的相关知识产权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主要研究人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项目负责人简介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包括基本情况、已承担项目、主要成果及论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主要研究人员概况表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包括姓名、出生年月、单位、职务</w:t>
      </w:r>
      <w:r>
        <w:rPr>
          <w:rFonts w:cs="宋体" w:ascii="宋体" w:hAnsi="宋体"/>
          <w:i/>
          <w:sz w:val="28"/>
          <w:szCs w:val="28"/>
        </w:rPr>
        <w:t>/</w:t>
      </w:r>
      <w:r>
        <w:rPr>
          <w:rFonts w:ascii="宋体" w:hAnsi="宋体" w:cs="宋体"/>
          <w:i/>
          <w:sz w:val="28"/>
          <w:szCs w:val="28"/>
        </w:rPr>
        <w:t>职称、在项目中承担的主要任务、在项目中的工作量等；包括合作单位人员，但不包括外协单位人员，表格第一位为项目负责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研究周期及初步进度安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研究经费及资金来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经费项目划分及列支要求按照财防﹝</w:t>
      </w:r>
      <w:r>
        <w:rPr>
          <w:rFonts w:cs="宋体" w:ascii="宋体" w:hAnsi="宋体"/>
          <w:i/>
          <w:sz w:val="28"/>
          <w:szCs w:val="28"/>
        </w:rPr>
        <w:t>2008﹞ 11</w:t>
      </w:r>
      <w:r>
        <w:rPr>
          <w:rFonts w:ascii="宋体" w:hAnsi="宋体" w:cs="宋体"/>
          <w:i/>
          <w:sz w:val="28"/>
          <w:szCs w:val="28"/>
        </w:rPr>
        <w:t>号文件执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经费概算表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说明总的经费、国拨经费、自筹经费，并附下表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820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内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星技改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、燃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使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及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量及标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献检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可预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可预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经费说明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逐项详细说明经费的内容与用途，测算依据；并要注明主要承研单位、合作单位、协作单位的经费分配额；如项目有多个子课题，应按子课题进行说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承研单位意见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：主要承研单位、合作单位须对项目申报的必要性、配套条件等内容提出意见，并加盖各自单位公章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项目基本信息表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6"/>
        <w:gridCol w:w="631"/>
        <w:gridCol w:w="528"/>
        <w:gridCol w:w="378"/>
        <w:gridCol w:w="48"/>
        <w:gridCol w:w="555"/>
        <w:gridCol w:w="81"/>
        <w:gridCol w:w="409"/>
        <w:gridCol w:w="108"/>
        <w:gridCol w:w="350"/>
        <w:gridCol w:w="167"/>
        <w:gridCol w:w="810"/>
        <w:gridCol w:w="250"/>
        <w:gridCol w:w="481"/>
        <w:gridCol w:w="636"/>
        <w:gridCol w:w="136"/>
        <w:gridCol w:w="523"/>
        <w:gridCol w:w="690"/>
        <w:gridCol w:w="686"/>
      </w:tblGrid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研单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承研单位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部门（单位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应用基础研究类   □技术与开发研究类   □工程研制类     </w:t>
            </w:r>
          </w:p>
        </w:tc>
      </w:tr>
      <w:tr>
        <w:trPr>
          <w:trHeight w:val="112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技术指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7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验证系统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论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论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研究生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概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周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项目人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入总人年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cs="宋体" w:ascii="宋体" w:hAnsi="宋体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任 务 书</w:t>
      </w:r>
      <w:r>
        <w:rPr>
          <w:rFonts w:ascii="黑体" w:hAnsi="黑体" w:cs="宋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1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7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2496" to="7199,2963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ID="直线 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69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承研单位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2980690" cy="801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项目类别：应用基础研究、技术与开发研究、工程研制三类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项目负责人：为项目第一申请人，只有一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）主管部门：填写主要承研单位归口管理部门（单位）的全称，包括国务院有关部委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正文四号宋体，行间距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参考文献统一在报告最后说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目录编至三级标题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需附上项目立项批复文件复印件及其他有关材料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能开发科研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主要承研单位诚信承诺书</w:t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已阅读核能开发科研相关管理办法，理解其有关规定和要求，现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《任务书》所申报项目的有关材料真实、可靠，且未列入国家或军队其他科研计划，申报渠道唯一，无侵犯他人知识产权的行为。对因申报内容失实或违反有关规定所造成的后果，我单位愿承担相关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负责人：（签字）</w:t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承研单位：（盖章）</w:t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管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门：（盖章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研究目的及意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研究目标及研究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目标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研究目标要明确、具体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研究内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研究内容应完整、清晰地分条列出；需在批复的项目建议书的基础上进一步细化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总体技术方案、关键技术及其解决途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总体技术方案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 xml:space="preserve">本部分须详细论述、充分论证为实现预期的研究目标、完成研究任务内容而实施的具体技术路线。 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技术方案风险分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关键技术及其解决途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关键技术要能够体现项目难点和特色，具有创新性；关键技术应逐条予以说明，并分别详细论述其解决途径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技术指标及预期成果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技术指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技术指标须量化、可考核，能够体现项目关键技术特征；并要明确提出验证方法、环境和条件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预期成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包括样机、样品、样件、装置、设备、集成验证或演示系统、数据库、标准、规范、研究报告、以及专利、（软件）著作权登记等知识产权成果；成果要明确数量和具体名称或技术方向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项目组织管理及任务分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组织管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说明项目主要承研单位与合作单位、协作单位之间的组织管理方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任务分工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详细说明主要承研单位、合作单位所承担的任务，相应的经费分配情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研究周期及进度安排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分别列出主要承研单位、合作单位的工作进度（研究内容、突破的关键技术等）。有阶段性成果的，要说明阶段性成果的形式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经费概算及测算依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经费项目划分及列支要求按照财防﹝</w:t>
      </w:r>
      <w:r>
        <w:rPr>
          <w:rFonts w:cs="宋体" w:ascii="宋体" w:hAnsi="宋体"/>
          <w:i/>
          <w:sz w:val="28"/>
          <w:szCs w:val="28"/>
        </w:rPr>
        <w:t>2008﹞ 11</w:t>
      </w:r>
      <w:r>
        <w:rPr>
          <w:rFonts w:ascii="宋体" w:hAnsi="宋体" w:cs="宋体"/>
          <w:i/>
          <w:sz w:val="28"/>
          <w:szCs w:val="28"/>
        </w:rPr>
        <w:t>号文件执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经费概算表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说明总的经费、国拨经费、自筹经费，并附下表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1800"/>
        <w:gridCol w:w="1820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内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星技改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试验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、燃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使用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使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及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量及标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献检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专家咨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可预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可预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经费说明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应逐项详细说明上述</w:t>
      </w:r>
      <w:r>
        <w:rPr>
          <w:rFonts w:cs="宋体" w:ascii="宋体" w:hAnsi="宋体"/>
          <w:i/>
          <w:sz w:val="28"/>
          <w:szCs w:val="28"/>
        </w:rPr>
        <w:t>14</w:t>
      </w:r>
      <w:r>
        <w:rPr>
          <w:rFonts w:ascii="宋体" w:hAnsi="宋体" w:cs="宋体"/>
          <w:i/>
          <w:sz w:val="28"/>
          <w:szCs w:val="28"/>
        </w:rPr>
        <w:t>项经费的内容与用途（如：购置的主要设备、仪器、材料的型号、参数、生产商、价格等），计算依据；并要注明主要承研单位、合作单位、协作单位的经费分配额；如项目有多个子课题，应按子课题进行说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主要研究人员概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负责人简介。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包括基本情况、已承担项目、主要成果及论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要研究人员概况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包括姓名、出生年月、单位、职务</w:t>
      </w:r>
      <w:r>
        <w:rPr>
          <w:rFonts w:cs="宋体" w:ascii="宋体" w:hAnsi="宋体"/>
          <w:i/>
          <w:sz w:val="28"/>
          <w:szCs w:val="28"/>
        </w:rPr>
        <w:t>/</w:t>
      </w:r>
      <w:r>
        <w:rPr>
          <w:rFonts w:ascii="宋体" w:hAnsi="宋体" w:cs="宋体"/>
          <w:i/>
          <w:sz w:val="28"/>
          <w:szCs w:val="28"/>
        </w:rPr>
        <w:t>职称、在项目中承担的主要任务、在项目中的工作量等；包括合作单位人员，但不包括外协单位人员，表格第一位为项目负责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项目成果知识产权管理方式、成果转化及应用方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承研单位意见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：主要承研单位、合作单位须对申报项目任务书提出意见，对项目的实施作出承诺，并加盖各自单位公章。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半年总结报告</w:t>
      </w:r>
      <w:r>
        <w:rPr>
          <w:rFonts w:ascii="黑体" w:hAnsi="黑体" w:cs="宋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17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ID="直线 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255</wp:posOffset>
                </wp:positionH>
                <wp:positionV relativeFrom="paragraph">
                  <wp:posOffset>231775</wp:posOffset>
                </wp:positionV>
                <wp:extent cx="2980690" cy="8013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18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2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ID="直线 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正文四号宋体，行间距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一级标题为小三号黑体、加粗；二级标题为四号黑体、加粗；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级标题为四号宋体、加粗；四级标题为四号宋体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总体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目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要研究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最终成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上半年任务完成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本年度研究目标与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目标和任务的完成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经费到位与使用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国拨经费、自筹经费到位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经费使用情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按财防﹝</w:t>
      </w:r>
      <w:r>
        <w:rPr>
          <w:rFonts w:cs="宋体" w:ascii="宋体" w:hAnsi="宋体"/>
          <w:i/>
          <w:sz w:val="28"/>
          <w:szCs w:val="28"/>
        </w:rPr>
        <w:t>2008﹞11</w:t>
      </w:r>
      <w:r>
        <w:rPr>
          <w:rFonts w:ascii="宋体" w:hAnsi="宋体" w:cs="宋体"/>
          <w:i/>
          <w:sz w:val="28"/>
          <w:szCs w:val="28"/>
        </w:rPr>
        <w:t>号文件，列出设计费、专用费、材料费、外协费、燃料动力费、固定资产使用费、工资及劳务费、差旅费、会议费、事务费、专家咨询费、管理费、不可预见费、收益等</w:t>
      </w:r>
      <w:r>
        <w:rPr>
          <w:rFonts w:cs="宋体" w:ascii="宋体" w:hAnsi="宋体"/>
          <w:i/>
          <w:sz w:val="28"/>
          <w:szCs w:val="28"/>
        </w:rPr>
        <w:t>14</w:t>
      </w:r>
      <w:r>
        <w:rPr>
          <w:rFonts w:ascii="宋体" w:hAnsi="宋体" w:cs="宋体"/>
          <w:i/>
          <w:sz w:val="28"/>
          <w:szCs w:val="28"/>
        </w:rPr>
        <w:t>项经费的分项使用情况；列出经费的结余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合作单位经费的划拨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存在的问题及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下半年的工作安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2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6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年度总结报告</w:t>
      </w:r>
      <w:r>
        <w:rPr>
          <w:rFonts w:ascii="黑体" w:hAnsi="黑体" w:cs="宋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24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ID="直线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655</wp:posOffset>
                </wp:positionH>
                <wp:positionV relativeFrom="paragraph">
                  <wp:posOffset>376555</wp:posOffset>
                </wp:positionV>
                <wp:extent cx="2980690" cy="8013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9.6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2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ID="直线 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正文四号宋体，行间距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一级标题为小三号黑体、加粗；二级标题为四号黑体、加粗；三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级标题为四号宋体、加粗；四级标题为四号宋体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总体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目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要研究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最终成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本年度研究目标与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年度目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年度研究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年度成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本年度研究任务完成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年度目标的实现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年度研究任务的完成与关键技术突破（含知识产权创造和保护）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取得的阶段成果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经费到位与使用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国拨经费、自筹经费到位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经费使用情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按财防﹝</w:t>
      </w:r>
      <w:r>
        <w:rPr>
          <w:rFonts w:cs="宋体" w:ascii="宋体" w:hAnsi="宋体"/>
          <w:i/>
          <w:sz w:val="28"/>
          <w:szCs w:val="28"/>
        </w:rPr>
        <w:t>2008﹞11</w:t>
      </w:r>
      <w:r>
        <w:rPr>
          <w:rFonts w:ascii="宋体" w:hAnsi="宋体" w:cs="宋体"/>
          <w:i/>
          <w:sz w:val="28"/>
          <w:szCs w:val="28"/>
        </w:rPr>
        <w:t>号文件，列出设计费、专用费、材料费、外协费、燃料动力费、固定资产使用费、工资及劳务费、差旅费、会议费、事务费、专家咨询费、管理费、不可预见费、收益等</w:t>
      </w:r>
      <w:r>
        <w:rPr>
          <w:rFonts w:cs="宋体" w:ascii="宋体" w:hAnsi="宋体"/>
          <w:i/>
          <w:sz w:val="28"/>
          <w:szCs w:val="28"/>
        </w:rPr>
        <w:t>14</w:t>
      </w:r>
      <w:r>
        <w:rPr>
          <w:rFonts w:ascii="宋体" w:hAnsi="宋体" w:cs="宋体"/>
          <w:i/>
          <w:sz w:val="28"/>
          <w:szCs w:val="28"/>
        </w:rPr>
        <w:t>项经费的分项使用情况；列出经费的结余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合作单位经费的划拨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存在的问题及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下一年度的工作安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要研究目标和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需要突破的重点关键技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年度经费使用计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预期成果及其形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840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29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7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 能 开 发 科 研 专 项</w:t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项目中期总结报告</w:t>
      </w:r>
      <w:r>
        <w:rPr>
          <w:rFonts w:ascii="黑体" w:hAnsi="黑体" w:cs="宋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0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ID="直线 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055</wp:posOffset>
                </wp:positionH>
                <wp:positionV relativeFrom="paragraph">
                  <wp:posOffset>277495</wp:posOffset>
                </wp:positionV>
                <wp:extent cx="2980690" cy="80137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1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3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ID="直线 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正文四号宋体，行间距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一级标题为小三号黑体、加粗；二级标题为四号黑体、加粗；三级标题为四号宋体、加粗；四级标题为四号宋体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总体情况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进展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内容完成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关键技术突破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技术指标完成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阶段性目标完成情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阶段性研究成果完成及应用情况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：包括样机、样品、样件、装置、设备、集成验证或演示系统、数据库、标准、规范、研究报告、以及专利、（软件）著作权登记等知识产权成果；成果要明确数量和具体名称或技术方向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经费使用情况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：应按财防﹝</w:t>
      </w:r>
      <w:r>
        <w:rPr>
          <w:rFonts w:cs="宋体" w:ascii="宋体" w:hAnsi="宋体"/>
          <w:i/>
          <w:sz w:val="28"/>
          <w:szCs w:val="28"/>
        </w:rPr>
        <w:t>2008﹞11</w:t>
      </w:r>
      <w:r>
        <w:rPr>
          <w:rFonts w:ascii="宋体" w:hAnsi="宋体" w:cs="宋体"/>
          <w:i/>
          <w:sz w:val="28"/>
          <w:szCs w:val="28"/>
        </w:rPr>
        <w:t>号文件，（</w:t>
      </w:r>
      <w:r>
        <w:rPr>
          <w:rFonts w:cs="宋体" w:ascii="宋体" w:hAnsi="宋体"/>
          <w:i/>
          <w:sz w:val="28"/>
          <w:szCs w:val="28"/>
        </w:rPr>
        <w:t>1</w:t>
      </w:r>
      <w:r>
        <w:rPr>
          <w:rFonts w:ascii="宋体" w:hAnsi="宋体" w:cs="宋体"/>
          <w:i/>
          <w:sz w:val="28"/>
          <w:szCs w:val="28"/>
        </w:rPr>
        <w:t>）</w:t>
      </w:r>
      <w:r>
        <w:rPr>
          <w:rFonts w:ascii="宋体" w:hAnsi="宋体" w:cs="宋体"/>
          <w:i/>
          <w:sz w:val="28"/>
          <w:szCs w:val="28"/>
        </w:rPr>
        <w:t>分年度、分单位列出资金到位情况（国拨、自筹）；（</w:t>
      </w:r>
      <w:r>
        <w:rPr>
          <w:rFonts w:cs="宋体" w:ascii="宋体" w:hAnsi="宋体"/>
          <w:i/>
          <w:sz w:val="28"/>
          <w:szCs w:val="28"/>
        </w:rPr>
        <w:t>1</w:t>
      </w:r>
      <w:r>
        <w:rPr>
          <w:rFonts w:ascii="宋体" w:hAnsi="宋体" w:cs="宋体"/>
          <w:i/>
          <w:sz w:val="28"/>
          <w:szCs w:val="28"/>
        </w:rPr>
        <w:t>）</w:t>
      </w:r>
      <w:r>
        <w:rPr>
          <w:rFonts w:ascii="宋体" w:hAnsi="宋体" w:cs="宋体"/>
          <w:i/>
          <w:sz w:val="28"/>
          <w:szCs w:val="28"/>
        </w:rPr>
        <w:t>分年度、分单位列出设计费、专用费、材料费、外协费、燃料动力费、固定资产使用费、工资及劳务费、差旅费、会议费、事务费、专家咨询费、管理费、不可预见费、收益等</w:t>
      </w:r>
      <w:r>
        <w:rPr>
          <w:rFonts w:cs="宋体" w:ascii="宋体" w:hAnsi="宋体"/>
          <w:i/>
          <w:sz w:val="28"/>
          <w:szCs w:val="28"/>
        </w:rPr>
        <w:t>14</w:t>
      </w:r>
      <w:r>
        <w:rPr>
          <w:rFonts w:ascii="宋体" w:hAnsi="宋体" w:cs="宋体"/>
          <w:i/>
          <w:sz w:val="28"/>
          <w:szCs w:val="28"/>
        </w:rPr>
        <w:t>项经费的分项实际支出数额以及资金结余情况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项目组织管理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管理措施及落实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对合作单位的协调管理情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项目负责人在技术和管理中发挥的作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研究队伍的组成及分工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存在的问题与措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下一步工作安排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主要研究目标和内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需要突破的重点关键技术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预期成果及其形式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承研单位意见</w:t>
      </w:r>
    </w:p>
    <w:p>
      <w:pPr>
        <w:pStyle w:val="Normal"/>
        <w:ind w:firstLine="560"/>
        <w:rPr>
          <w:rFonts w:ascii="宋体" w:hAnsi="宋体" w:cs="宋体"/>
          <w:i/>
          <w:i/>
          <w:sz w:val="28"/>
          <w:szCs w:val="28"/>
        </w:rPr>
      </w:pPr>
      <w:r>
        <w:rPr>
          <w:rFonts w:ascii="宋体" w:hAnsi="宋体" w:cs="宋体"/>
          <w:i/>
          <w:sz w:val="28"/>
          <w:szCs w:val="28"/>
        </w:rPr>
        <w:t>说明：主要承研单位、合作单位须对项目中期报告提出意见，并加盖各自单位公章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有关部门（单位）意见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                           密级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6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8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6920</wp:posOffset>
                </wp:positionH>
                <wp:positionV relativeFrom="paragraph">
                  <wp:posOffset>887095</wp:posOffset>
                </wp:positionV>
                <wp:extent cx="923925" cy="4660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69.8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 能 开 发 科 研 项 目</w:t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4"/>
          <w:szCs w:val="44"/>
        </w:rPr>
        <w:t>验收申请报告</w:t>
      </w:r>
      <w:r>
        <w:rPr>
          <w:rFonts w:ascii="黑体" w:hAnsi="黑体" w:cs="宋体" w:eastAsia="黑体"/>
          <w:sz w:val="44"/>
          <w:szCs w:val="44"/>
        </w:rPr>
        <mc:AlternateContent>
          <mc:Choice Requires="wpg">
            <w:drawing>
              <wp:inline distT="0" distB="0" distL="0" distR="0">
                <wp:extent cx="5372100" cy="2179320"/>
                <wp:effectExtent l="0" t="0" r="0" b="0"/>
                <wp:docPr id="38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179440"/>
                          <a:chOff x="0" y="0"/>
                          <a:chExt cx="5372280" cy="2179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37228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1585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2160" y="58788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423pt;height:171.6pt" coordorigin="0,0" coordsize="8460,3432">
                <v:rect id="shape_0" stroked="f" o:allowincell="f" style="position:absolute;left:0;top:0;width:8459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00,2496" to="7559,2963" ID="直线 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926" to="7177,1549" ID="直线 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5520</wp:posOffset>
                </wp:positionH>
                <wp:positionV relativeFrom="paragraph">
                  <wp:posOffset>650875</wp:posOffset>
                </wp:positionV>
                <wp:extent cx="923925" cy="4660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6.7pt;mso-wrap-distance-left:9.05pt;mso-wrap-distance-right:9.05pt;mso-wrap-distance-top:0pt;mso-wrap-distance-bottom:0pt;margin-top:51.2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起止日期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经费：      （其中国拨：       ）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要承研单位：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：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055</wp:posOffset>
                </wp:positionH>
                <wp:positionV relativeFrom="paragraph">
                  <wp:posOffset>178435</wp:posOffset>
                </wp:positionV>
                <wp:extent cx="2980690" cy="8013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封面加盖主要承研单位公章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未说明字体，均为四号宋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1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封面加盖主要承研单位公章；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未说明字体，均为四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1494790" cy="4660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号宋体、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号宋体、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396240"/>
                <wp:effectExtent l="3175" t="4445" r="3175" b="4445"/>
                <wp:wrapNone/>
                <wp:docPr id="4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41.95pt,58.15pt" ID="直线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国防科技工业局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写说明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封面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字体要求见标注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密级：按国家有关规定标明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项目编号、名称和类别应与相应的项目建议书一致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起止日期：填写到月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研究经费：以万元为单位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主要承研单位：为申请项目的牵头法人单位全称，只有一个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主管部门：填写主要承研单位归口管理部门（单位）的全称，包括工业和信息化部、教育部、中国科学院、地方国防科技工业管理部门、军工集团公司、相关中央企业、中国工程物理研究院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正文及目录编制格式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正文四号宋体，行间距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磅（表格除外）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文档页码连续，底端居中，并将正文首页作为起始页码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一级标题为小三号黑体、加粗；二级标题为四号黑体、加粗；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级标题为四号宋体、加粗；四级标题为四号宋体。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注：此页不要放入上报文件中。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总体完成情况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究内容完成情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研究目标实现情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关键技术突破情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技术指标完成情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主要创新点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管理情况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组织管理情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项目单项验收情况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财务决算审计情况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研究成果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研制的硬件、软件清单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技术资料、标准规范清单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知识产权清单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成果实际应用情况或预期应用前景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市场情况和社会经济消息分析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项目后续发展计划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附件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任务书批复文件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财务决算审计报告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劳动安全、环境保护、消防、档案等单项验收文件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相关验收测试、鉴定报告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研究成果报告专家评审意见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其他需要提交的材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945" w:leader="none"/>
        <w:tab w:val="left" w:pos="2205" w:leader="none"/>
      </w:tabs>
      <w:autoSpaceDE w:val="false"/>
      <w:spacing w:lineRule="atLeast" w:line="480"/>
      <w:ind w:firstLine="600"/>
    </w:pPr>
    <w:rPr>
      <w:rFonts w:ascii="宋体" w:hAnsi="宋体"/>
      <w:color w:val="000000"/>
      <w:sz w:val="2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  <w:shd w:fill="E5E5E5" w:val="cle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默认段落字体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7:00Z</dcterms:created>
  <dc:creator>系统二司 陈文军</dc:creator>
  <dc:description/>
  <dc:language>en-US</dc:language>
  <cp:lastModifiedBy>SL</cp:lastModifiedBy>
  <cp:lastPrinted>2015-09-09T10:47:00Z</cp:lastPrinted>
  <dcterms:modified xsi:type="dcterms:W3CDTF">2018-03-14T06:23:27Z</dcterms:modified>
  <cp:revision>23</cp:revision>
  <dc:subject/>
  <dc:title>国防科学技术工业委员会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